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A SENHORA JUÍZA  DE DIREITO DO VII    JUIZADO ESPECIAL CRIMINAL DA COMARCA DA CAPIT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C. 1.00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ARVALHO</w:t>
      </w:r>
      <w:r>
        <w:rPr>
          <w:sz w:val="24"/>
        </w:rPr>
        <w:t xml:space="preserve">, nos autos do processo que tramita perante este Juízo, sendo reclamante </w:t>
      </w:r>
      <w:r>
        <w:rPr>
          <w:vanish/>
          <w:sz w:val="24"/>
        </w:rPr>
        <w:t>rR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RODRIGUES, vem, através de seu advogado infra-assinado, instrumento de mandato anexo, </w:t>
      </w:r>
      <w:r>
        <w:rPr>
          <w:b/>
          <w:sz w:val="24"/>
        </w:rPr>
        <w:t>que recebe intimações na Av. Nilo Peçanha, 26 sala 707 – Centro – nesta cidade</w:t>
      </w:r>
      <w:r>
        <w:rPr>
          <w:sz w:val="24"/>
        </w:rPr>
        <w:t xml:space="preserve">,  expor e requerer a Vossa Excelência o seguinte: </w:t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  <w:t>Entre a data em que teria ocorrido o fato (21/5/95) e a presente data,  decorreram quase três anos.</w:t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  <w:t>O acusado é absolutamente primário, situação que se deve presumir ante a ausência da sua FAC.</w:t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</w:rPr>
        <w:t xml:space="preserve">Assim, à toda evidência, em caso de condenação, ainda que ostentasse reincidência,  a pena eventualmente imposta jamais atingiria o máximo cominado ao delito, sendo certo que  qualquer pena abaixo daquele limite encontrará o lapso prescricional de 02 anos, </w:t>
      </w:r>
      <w:r>
        <w:rPr>
          <w:i/>
          <w:sz w:val="24"/>
        </w:rPr>
        <w:t>ex vi</w:t>
      </w:r>
      <w:r>
        <w:rPr>
          <w:sz w:val="24"/>
        </w:rPr>
        <w:t xml:space="preserve"> do art. 109, inc. VI, do Código Penal.</w:t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  <w:t>Prosseguir com o presente feito será pura perda de tempo, o que contribuirá para o emperramento da máquina judiciária, já tão assoberbada e carente de recursos humanos e materiais.</w:t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</w:rPr>
        <w:t xml:space="preserve">Na presente hipótese, a "Economia Processual" está a justificar o "julgamento antecipado da lide", declarando-se extinta a punibilidade do acusado  pela </w:t>
      </w:r>
      <w:r>
        <w:rPr>
          <w:b/>
          <w:sz w:val="24"/>
          <w:u w:val="single"/>
        </w:rPr>
        <w:t>PRESCRIÇÃO DA PRETENSÃO PUNITIVA PELA PENA EM PERSPECTIVA</w:t>
      </w:r>
      <w:r>
        <w:rPr>
          <w:sz w:val="24"/>
        </w:rPr>
        <w:t>, solução preconizada pela doutrina e amplamente adotada por vários Magistrados, já havendo, inclusive, posição  jurisprudencial a respeito.</w:t>
      </w:r>
    </w:p>
    <w:p>
      <w:pPr>
        <w:pStyle w:val="Normal"/>
        <w:spacing w:before="120" w:after="120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left="1701" w:hanging="0"/>
        <w:jc w:val="both"/>
        <w:rPr/>
      </w:pPr>
      <w:r>
        <w:rPr>
          <w:b/>
          <w:color w:val="800000"/>
          <w:sz w:val="24"/>
        </w:rPr>
        <w:t>“</w:t>
      </w:r>
      <w:r>
        <w:rPr>
          <w:b/>
          <w:color w:val="800000"/>
          <w:sz w:val="24"/>
        </w:rPr>
        <w:t xml:space="preserve">DE NENHUM EFEITO A PERSECUÇÃO PENAL COM DISPÊNDIO DE TEMPO E DESGASTE DO PRESTÍGIO DA  JUSTIÇA PÚBLICA, SE, CONSIDERANDO-SE A PENA EM PERSPECTIVA, DIANTE  DAS  CIRCUNSTÂNCIAS DO CASO CONCRETO,  SE ANTEVÊ O RECONHECIMENTO DA PRESCRIÇÃO RETROATIVA  NA   EVENTUALIDADE DE FUTURA CONDENAÇÃO .   FALTA, NA HIPÓTESE, O INTERESSE TELEOLÓGICO DE AGIR, A JUSTIFICAR A   CONCESSÃO </w:t>
      </w:r>
      <w:r>
        <w:rPr>
          <w:b/>
          <w:color w:val="800000"/>
          <w:sz w:val="24"/>
          <w:u w:val="single"/>
        </w:rPr>
        <w:t>EX OFFÍCIO</w:t>
      </w:r>
      <w:r>
        <w:rPr>
          <w:b/>
          <w:color w:val="800000"/>
          <w:sz w:val="24"/>
        </w:rPr>
        <w:t xml:space="preserve"> DE </w:t>
      </w:r>
      <w:r>
        <w:rPr>
          <w:b/>
          <w:color w:val="800000"/>
          <w:sz w:val="24"/>
          <w:u w:val="single"/>
        </w:rPr>
        <w:t>HABEAS CORPUS</w:t>
      </w:r>
      <w:r>
        <w:rPr>
          <w:b/>
          <w:color w:val="800000"/>
          <w:sz w:val="24"/>
        </w:rPr>
        <w:t xml:space="preserve">  PARA TRANCAR A AÇÃO PENAL” </w:t>
      </w:r>
      <w:r>
        <w:rPr>
          <w:b/>
          <w:sz w:val="24"/>
        </w:rPr>
        <w:t xml:space="preserve">(RT 669/315)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  <w:t>Para o réu não haverá qualquer prejuízo, eis que a prescrição da pretensão punitiva possui o mesmo efeito da absolvição.</w:t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  <w:t>Por outro lado, não se pode descartar o fato de que o  processo criminal atingiu a sua finalidade punitiva:  -  ao longo de quase de 03 anos, as angústias com a possibilidade de uma condenação, de certo atuou como exemplar castigo, se é que benemérito  de punição o requerente.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u w:val="single"/>
        </w:rPr>
        <w:t>DESTA FORMA</w:t>
      </w:r>
      <w:r>
        <w:rPr>
          <w:sz w:val="24"/>
        </w:rPr>
        <w:t xml:space="preserve">, confia a Defesa, colhida a manifestação Ministerial, seja declarada extinta a punibilidade do acusado, pelo advento da PRESCRIÇÃO DA PRETENSÃO PUNITIVA, expedindo-se, quando oportuno, as comunicações de estilo. </w:t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spacing w:before="120" w:after="120"/>
        <w:ind w:firstLine="1418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RIO DE JANEIRO, 05 MAIO 1998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ÉSAR TEIXEIRA DIA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DV. OAB/RJ 31.988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30:00Z</dcterms:created>
  <dc:creator>Microsoft Corporation</dc:creator>
  <dc:description/>
  <cp:keywords/>
  <dc:language>en-US</dc:language>
  <cp:lastModifiedBy>Cliente</cp:lastModifiedBy>
  <cp:lastPrinted>1998-05-05T22:51:00Z</cp:lastPrinted>
  <dcterms:modified xsi:type="dcterms:W3CDTF">2008-03-22T02:18:00Z</dcterms:modified>
  <cp:revision>2</cp:revision>
  <dc:subject/>
  <dc:title>ESTADO DO RIO DE JANEIRO</dc:title>
</cp:coreProperties>
</file>